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94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Otórgase al Señor Omar Abel Salinas un Plan Especial de Pago de cin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cuenta y siete (57) cuotas, mensuales, iguales y consecutivas de pesos ocho con tres centavos ($ 8,03) cada una, para cancelar la deuda que mantiene con la Municipalidad, en concepto de Obra Red Cloacal, que grava su propiedad, sita en calle 36 entre 41 y 43 Nº 1280, Partida Municipal Nº 10486/05-8, según constancias obrantes en Expediente Nº 9422-B/04.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nce días del mes de noviembre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57:00Z</dcterms:created>
  <dc:creator>HONORABLE CONCEJO DELIBERANTE</dc:creator>
  <dc:description/>
  <dc:language>en-US</dc:language>
  <cp:lastModifiedBy>HCD</cp:lastModifiedBy>
  <cp:lastPrinted>2004-11-19T18:54:00Z</cp:lastPrinted>
  <dcterms:modified xsi:type="dcterms:W3CDTF">2005-02-14T14:57:00Z</dcterms:modified>
  <cp:revision>2</cp:revision>
  <dc:subject/>
  <dc:title>                   </dc:title>
</cp:coreProperties>
</file>